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nart har Sverige inte längre världens högsta skatter</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2"/>
          <w:szCs w:val="22"/>
        </w:rPr>
        <w:t xml:space="preserve">Håkan Rydbäck (s) tar verkligen ut svängarna i sin iver att kritisera regeringen. Inte mycket stämmer. Rydbäck påstår att Alliansen inte kommer att kunna sänka skatterna. Men redan vid </w:t>
      </w:r>
      <w:r>
        <w:rPr>
          <w:color w:val="2F2F2F"/>
          <w:sz w:val="22"/>
          <w:szCs w:val="22"/>
        </w:rPr>
        <w:t>årsskiftet 2008 händer något unikt – skattetrycket sjunker för första gången på länge under 50% och Sverige har då inte längre världens högsta skatter! Detta är ett trendbrott och precis vad vårt land behöver om vi skall klara den globala konkurrensen.</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 xml:space="preserve">Från årsskiftet uppfylls vallöftet att de allra flesta som förvärvsarbetar mer än i mindre omfattning kommer att få 1.000 kronor mer att leva på efter skatt varje månad än vad man hade före valet 2006. En inkomstförstärkning för en normalfamilj på runt 2.000 kronor efter skatt varje månad är faktiskt väldigt mycket, och det känns rätt att på detta sätt öka människors valfrihet och ekonomiska utrymme. </w:t>
      </w:r>
    </w:p>
    <w:p>
      <w:pPr>
        <w:pStyle w:val="Normal"/>
        <w:autoSpaceDE w:val="false"/>
        <w:rPr>
          <w:color w:val="2F2F2F"/>
          <w:sz w:val="22"/>
          <w:szCs w:val="22"/>
        </w:rPr>
      </w:pPr>
      <w:r>
        <w:rPr>
          <w:color w:val="2F2F2F"/>
          <w:sz w:val="22"/>
          <w:szCs w:val="22"/>
        </w:rPr>
      </w:r>
    </w:p>
    <w:p>
      <w:pPr>
        <w:pStyle w:val="Normal"/>
        <w:autoSpaceDE w:val="false"/>
        <w:rPr>
          <w:color w:val="000000"/>
          <w:sz w:val="22"/>
          <w:szCs w:val="22"/>
        </w:rPr>
      </w:pPr>
      <w:r>
        <w:rPr>
          <w:color w:val="000000"/>
          <w:sz w:val="22"/>
          <w:szCs w:val="22"/>
        </w:rPr>
        <w:t>Rydbäck påstår att alla skall betala 6.000 kronor i fastighetsskatt. Det stämmer inte. Endast den som har ett taxeringsvärde över 800.000 kronor kommer 2008 att betala maxbeloppet på 6.000 kronor per år. Alla andra betalar 0,75% av taxeringsvärdet. För den som har ett taxeringsvärde på 500.000 kronor blir exempelvis skatten bara 3.750 kronor per år. För alla pensionärer begränsas dessutom fastighetsskatten till 4% av inkomst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är det gäller bensinskatten så är det bara att konstatera att det är svårt att få gehör för en skattesänkning när klimatfrågan diskuteras så mycket. Miljörörelsen förespråkar höjningar med flera kronor per liter, och vänsterkartellen i svensk politik vill höja energiskatterna mycket mer än Alliansen vilket skulle vara ett dråpslag mot landsbygden. Mot den bakgrunden är jag ganska nöjd med att höjningen blir så liten, (knappt 29 öre per liter) och delvis kompenseras med sänkt etanoltull (10 öre). För den som kör 1.200 mil med en bil som drar 0,8 liter per mil kostar den höjda bensinskatten 180 kronor per år, eller 15 kronor per månad. För den som reser till arbetet kompenseras höjningen fullt ut med höjt reseavdrag. En rimlig energiskatt kan främja en god miljö, men orimligt höga energiskatter skulle minska tillväxten och ge sämre resurser till miljöinvesteringar. Alliansens valmanifest innehöll för övrigt inga löften om sänkt bensinskatt, prioriteringen var att sänka andra skatter för att få fler i arbete.</w:t>
      </w:r>
    </w:p>
    <w:p>
      <w:pPr>
        <w:pStyle w:val="Normal"/>
        <w:autoSpaceDE w:val="false"/>
        <w:rPr>
          <w:color w:val="000000"/>
          <w:sz w:val="22"/>
          <w:szCs w:val="22"/>
        </w:rPr>
      </w:pPr>
      <w:r>
        <w:rPr>
          <w:color w:val="000000"/>
          <w:sz w:val="22"/>
          <w:szCs w:val="22"/>
        </w:rPr>
      </w:r>
    </w:p>
    <w:p>
      <w:pPr>
        <w:pStyle w:val="Normal"/>
        <w:autoSpaceDE w:val="false"/>
        <w:rPr>
          <w:color w:val="2F2F2F"/>
          <w:sz w:val="22"/>
          <w:szCs w:val="22"/>
        </w:rPr>
      </w:pPr>
      <w:r>
        <w:rPr>
          <w:color w:val="2F2F2F"/>
          <w:sz w:val="22"/>
          <w:szCs w:val="22"/>
        </w:rPr>
        <w:t>Den som arbetar har fått väldigt mycket mer att röra sig med än vad man skulle haft med en (s)-regering. Skatten på boende har också minskat rejält, vilket alla får del av, oavsett om man arbetar eller inte. Till detta kommer riktade skattesänkningar för arbetsgivare som anställer långtidsarbetslösa, långtidssjuka, ungdomar och äldre. Dessutom avskaffas förmögenhetsskatten för att få kapital att stanna i Sverige och investeras i nya företag och nya jobb. Visst har det samtidigt skett ett par mindre skattehöjningar (energi och trafikförsäkring) men det totala skattetrycket har alltså sjunkit rejält. Socialdemokraterna vill i sin budgetmotion höja skatten kraftigt för låg- och medelinkomsttagare, och kraftigt öka det totala skattetrycket.</w:t>
      </w:r>
    </w:p>
    <w:p>
      <w:pPr>
        <w:pStyle w:val="Normal"/>
        <w:autoSpaceDE w:val="false"/>
        <w:rPr>
          <w:color w:val="2F2F2F"/>
          <w:sz w:val="22"/>
          <w:szCs w:val="22"/>
        </w:rPr>
      </w:pPr>
      <w:r>
        <w:rPr>
          <w:color w:val="2F2F2F"/>
          <w:sz w:val="22"/>
          <w:szCs w:val="22"/>
        </w:rPr>
      </w:r>
    </w:p>
    <w:p>
      <w:pPr>
        <w:pStyle w:val="Normal"/>
        <w:autoSpaceDE w:val="false"/>
        <w:rPr>
          <w:color w:val="000000"/>
          <w:sz w:val="22"/>
          <w:szCs w:val="22"/>
        </w:rPr>
      </w:pPr>
      <w:r>
        <w:rPr>
          <w:color w:val="000000"/>
          <w:sz w:val="22"/>
          <w:szCs w:val="22"/>
        </w:rPr>
        <w:t xml:space="preserve">Rydbäck påstår att regeringen kört över Kristdemokraterna när det gäller vårdnadsbidraget. Detta är inte heller sant. Det förslag som nu presenteras och som ger kommunerna rätt att införa vårdnadsbidrag från halvårsskiftet 2008 är exakt det förslag som Alliansen presenterade i Bankeryd och sedan gick till val på.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ej, Håkan Rydbäck får nog byta spår. Att beskylla Alliansen för vallöftesbrott känns ju lite verklighetsfrämmande när regeringen faktiskt genomför exakt det man gick till val på!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p>
      <w:pPr>
        <w:pStyle w:val="Normal"/>
        <w:rPr>
          <w:b/>
          <w:b/>
          <w:color w:val="000000"/>
          <w:sz w:val="28"/>
          <w:szCs w:val="22"/>
        </w:rPr>
      </w:pPr>
      <w:r>
        <w:rPr>
          <w:b/>
          <w:color w:val="000000"/>
          <w:sz w:val="28"/>
          <w:szCs w:val="22"/>
        </w:rPr>
      </w:r>
    </w:p>
    <w:p>
      <w:pPr>
        <w:pStyle w:val="Normal"/>
        <w:rPr>
          <w:b/>
          <w:b/>
          <w:sz w:val="28"/>
        </w:rPr>
      </w:pPr>
      <w:r>
        <w:rPr>
          <w:b/>
          <w:sz w:val="28"/>
        </w:rPr>
      </w:r>
    </w:p>
    <w:p>
      <w:pPr>
        <w:pStyle w:val="Normal"/>
        <w:rPr>
          <w:sz w:val="22"/>
        </w:rPr>
      </w:pPr>
      <w:r>
        <w:rPr>
          <w:sz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39:00Z</dcterms:created>
  <dc:creator>jn0828aa</dc:creator>
  <dc:description/>
  <cp:keywords/>
  <dc:language>en-US</dc:language>
  <cp:lastModifiedBy>jn0828aa</cp:lastModifiedBy>
  <dcterms:modified xsi:type="dcterms:W3CDTF">2007-10-07T23:01:00Z</dcterms:modified>
  <cp:revision>6</cp:revision>
  <dc:subject/>
  <dc:title>Snart har Sverige inte längre världens högsta skatter</dc:title>
</cp:coreProperties>
</file>